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D im Dialog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 Rahmen der Veranstaltungsreihe „SPD im Dialog“ findet am Dienstag, </w:t>
      </w:r>
      <w:r>
        <w:rPr>
          <w:rFonts w:cs="Times New Roman" w:ascii="Times New Roman" w:hAnsi="Times New Roman"/>
          <w:b/>
          <w:sz w:val="24"/>
          <w:szCs w:val="24"/>
        </w:rPr>
        <w:t>8. Febru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30 Uhr</w:t>
      </w:r>
      <w:r>
        <w:rPr>
          <w:rFonts w:cs="Times New Roman" w:ascii="Times New Roman" w:hAnsi="Times New Roman"/>
          <w:sz w:val="24"/>
          <w:szCs w:val="24"/>
        </w:rPr>
        <w:t xml:space="preserve"> im Gasthaus „Zum Löwen“ in Heidersbach ein weiteres Gespräch statt. Auf Einladung des SPD-Gemeindeverbandes Limbach wird der Unternehmer Wolfgang Rothengass sein neuartiges Infrarotheizsystem vorstellen und über seine Erfahrungen als Existenzgründer berichten. Mit dabei sind auch der SPD-Landtagsabgeordnete Georg Nelius sowie der SPD-Kreisrat und Hauptgeschäftsführer der Handwerkskammer Heilbronn-Franken Ralf Schnör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4:00Z</dcterms:created>
  <dc:creator>Maximilian Stipp</dc:creator>
  <dc:description/>
  <dc:language>en-US</dc:language>
  <cp:lastModifiedBy>Maximilian Stipp</cp:lastModifiedBy>
  <dcterms:modified xsi:type="dcterms:W3CDTF">2011-01-30T17:40:00Z</dcterms:modified>
  <cp:revision>5</cp:revision>
  <dc:subject/>
  <dc:title/>
</cp:coreProperties>
</file>